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афик работы сотрудников медицинского кабин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2557"/>
        <w:gridCol w:w="2557"/>
        <w:gridCol w:w="1502"/>
        <w:gridCol w:w="1718"/>
        <w:gridCol w:w="1658"/>
        <w:gridCol w:w="1705"/>
        <w:gridCol w:w="2430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ИО сотрудника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суева Александра Витальевн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уководитель службы здоровья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30-17.0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30-17.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30-17.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30-17.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30-17.00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авлова Наталья Эдуардовна 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00-16.0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00-16.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.00-16.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стантинова Юлия Анатольевн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30-19.0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30-19.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9.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9.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30-19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4:00Z</dcterms:created>
  <dc:creator>Пользователь</dc:creator>
  <dc:description/>
  <cp:keywords/>
  <dc:language>en-US</dc:language>
  <cp:lastModifiedBy>Масуева Александра Витальевна</cp:lastModifiedBy>
  <cp:lastPrinted>2014-01-20T13:17:00Z</cp:lastPrinted>
  <dcterms:modified xsi:type="dcterms:W3CDTF">2024-09-27T09:44:00Z</dcterms:modified>
  <cp:revision>2</cp:revision>
  <dc:subject/>
  <dc:title>№ П\П</dc:title>
</cp:coreProperties>
</file>